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Cs w:val="20"/>
              </w:rPr>
              <w:t>文書超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</w:t>
            </w:r>
            <w:r>
              <w:rPr>
                <w:rFonts w:cs="Meiryo"/>
                <w:color w:val="0070C0"/>
                <w:szCs w:val="20"/>
              </w:rPr>
              <w:t>I</w:t>
            </w:r>
            <w:r>
              <w:rPr>
                <w:rFonts w:cs="Meiryo"/>
                <w:color w:val="0070C0"/>
                <w:szCs w:val="20"/>
              </w:rPr>
              <w:t>-1</w:t>
            </w:r>
            <w:r>
              <w:rPr/>
              <w:t>常見系統平台之基本功能操作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什麼是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道文書編輯的優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軟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Wo</w:t>
            </w:r>
            <w:r>
              <w:rPr>
                <w:rFonts w:cs="新細明體;PMingLiU" w:ascii="新細明體;PMingLiU" w:hAnsi="新細明體;PMingLiU"/>
                <w:szCs w:val="20"/>
              </w:rPr>
              <w:t>rd</w:t>
            </w:r>
            <w:r>
              <w:rPr>
                <w:rFonts w:ascii="新細明體;PMingLiU" w:hAnsi="新細明體;PMingLiU" w:cs="新細明體;PMingLiU"/>
                <w:szCs w:val="20"/>
              </w:rPr>
              <w:t>的操作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什麼是</w:t>
            </w:r>
            <w:r>
              <w:rPr>
                <w:rFonts w:cs="新細明體;PMingLiU" w:ascii="新細明體;PMingLiU" w:hAnsi="新細明體;PMingLiU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szCs w:val="20"/>
              </w:rPr>
              <w:t>ord</w:t>
            </w:r>
            <w:r>
              <w:rPr>
                <w:rFonts w:ascii="新細明體;PMingLiU" w:hAnsi="新細明體;PMingLiU" w:cs="新細明體;PMingLiU"/>
                <w:szCs w:val="20"/>
              </w:rPr>
              <w:t>，可以做哪些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了解為何要文書編輯，有什麼好處或影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文書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Cs w:val="20"/>
              </w:rPr>
              <w:t>視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Wo</w:t>
            </w:r>
            <w:r>
              <w:rPr>
                <w:rFonts w:cs="新細明體;PMingLiU" w:ascii="新細明體;PMingLiU" w:hAnsi="新細明體;PMingLiU"/>
                <w:szCs w:val="20"/>
              </w:rPr>
              <w:t>rd</w:t>
            </w:r>
            <w:r>
              <w:rPr>
                <w:rFonts w:ascii="新細明體;PMingLiU" w:hAnsi="新細明體;PMingLiU" w:cs="新細明體;PMingLiU"/>
                <w:szCs w:val="20"/>
              </w:rPr>
              <w:t>的操作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常見的資訊系統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平日常見科技產品的用途與運作方式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4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分辨形近、音近字詞，並正確使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Cs w:val="20"/>
              </w:rPr>
              <w:t>文書超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</w:t>
            </w:r>
            <w:r>
              <w:rPr>
                <w:rFonts w:cs="Meiryo"/>
                <w:color w:val="0070C0"/>
                <w:szCs w:val="20"/>
              </w:rPr>
              <w:t>I</w:t>
            </w:r>
            <w:r>
              <w:rPr>
                <w:rFonts w:cs="Meiryo"/>
                <w:color w:val="0070C0"/>
                <w:szCs w:val="20"/>
              </w:rPr>
              <w:t>-1</w:t>
            </w:r>
            <w:r>
              <w:rPr/>
              <w:t>常見系統平台之基本功能操作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輸入法切換技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輸入文字和標點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文字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插入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另存新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認識語言列的按鈕，練習利用滑鼠切換輸入法，利用鍵盤的快速鍵來切換輸入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了解全形和半形符號的差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輸入文字和標點符號，並認識有哪些快速鍵可以直接輸入全形的標點符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學會設定文字格式，和插入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學會儲存檔案，練習新增一個自己的資料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常見的資訊系統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4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分辨形近、音近字詞，並正確使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抗流感小絕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p-II-1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認識與使用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文書編輯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版面邊界與行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複製文字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項目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知道文書編輯的重要，有哪些重點可以更吸引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練習設定文件的版面邊界與文字行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複製格式功能，快速將其他文字套用相同的字型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學會加入項目符號或編號，將文字內容變整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1-I-4  </w:t>
            </w:r>
            <w:r>
              <w:rPr>
                <w:rFonts w:ascii="新細明體;PMingLiU" w:hAnsi="新細明體;PMingLiU" w:cs="新細明體;PMingLiU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抗流感小絕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p-II-1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認識與使用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漸層背景和頁面框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文繞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列印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加入漸層色彩背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設定頁面的框線設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將文字段落調整縮排退一段距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學會插入圖片，並設定圖片和文字的排列方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學會列印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1-I-4  </w:t>
            </w:r>
            <w:r>
              <w:rPr>
                <w:rFonts w:ascii="新細明體;PMingLiU" w:hAnsi="新細明體;PMingLiU" w:cs="新細明體;PMingLiU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滿滿的祝賀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生日卡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版面邊界與行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滿版的背景圖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文字藝術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瞭解如何設定版面的邊界與內文行與行的距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加入滿版的背景圖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會加入文字藝術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設定文字藝術師的樣式效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滿滿的祝賀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生日卡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文字方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圖片的去背與複製圖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練習加入文字方塊，並輸入文字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文字方塊的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插入圖片並且練習去除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練習將圖片複製與貼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好朋友通訊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表格的基本概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插入表格的三種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欄與列的選取、插入、刪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表格的基本概念，並了解表格可以做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如何插入表格，知道有哪幾種插入表格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如何選取欄位、插入欄位、刪除欄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練習如何選取列、插入列、刪除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好朋友通訊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調整欄寬和列高的各種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合併儲存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自動調整欄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平均分配列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用拖曳方式調整列的高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學習設定平均分配列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學會將多個儲存格合併為一大格儲存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好朋友通訊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計表格樣式與資料對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插入大頭照與變更圖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設計表格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將表格內容文字對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將表格中插入大頭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學會變更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昆蟲的奧秘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蝴蝶的一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D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數位資料的表示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Cs w:val="20"/>
              </w:rPr>
              <w:t>圖形是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Cs w:val="20"/>
              </w:rPr>
              <w:t>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有哪些圖形化工具，各有哪些概念用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Cs w:val="20"/>
              </w:rPr>
              <w:t>流程圖，練習圖形的基本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昆蟲的奧秘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蝴蝶的一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D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數位資料的表示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快速建立圖形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計</w:t>
            </w:r>
            <w:r>
              <w:rPr>
                <w:rFonts w:cs="新細明體;PMingLiU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Cs w:val="20"/>
              </w:rPr>
              <w:t>圖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文字階層設定，快速建立項目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Cs w:val="20"/>
              </w:rPr>
              <w:t>圖形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昆蟲的奧秘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蝴蝶的一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D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數位資料的表示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圖形變更不同類型的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作出加上圖片的</w:t>
            </w:r>
            <w:r>
              <w:rPr>
                <w:rFonts w:cs="新細明體;PMingLiU" w:ascii="新細明體;PMingLiU" w:hAnsi="新細明體;PMingLiU"/>
                <w:szCs w:val="20"/>
              </w:rPr>
              <w:t>SmartAr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變更不同的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試著做出加上圖片的</w:t>
            </w:r>
            <w:r>
              <w:rPr>
                <w:rFonts w:cs="新細明體;PMingLiU" w:ascii="新細明體;PMingLiU" w:hAnsi="新細明體;PMingLiU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Cs w:val="20"/>
              </w:rPr>
              <w:t>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標楷體" w:ascii="標楷體" w:hAnsi="標楷體"/>
                <w:color w:val="000000"/>
                <w:spacing w:val="-3"/>
                <w:w w:val="103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autoSpaceDE w:val="false"/>
              <w:spacing w:lineRule="exact" w:line="400" w:before="45" w:after="0"/>
              <w:ind w:left="4" w:hanging="0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資訊科技之使用原則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蒐集資料的好幫手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封面製作重點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套用封面範本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圖案並加上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知道如何蒐集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認識製作封面的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會套用封面範本，並輸入文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插上一個圖案，並新增文字，試著做出圖案的標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color w:val="0070C0"/>
                <w:sz w:val="20"/>
                <w:szCs w:val="20"/>
                <w:lang w:eastAsia="zh-TW"/>
              </w:rPr>
              <w:t>E12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並遵守資訊倫理與使用資訊科技的相關規範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標楷體" w:ascii="標楷體" w:hAnsi="標楷體"/>
                <w:color w:val="000000"/>
                <w:spacing w:val="-3"/>
                <w:w w:val="103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autoSpaceDE w:val="false"/>
              <w:spacing w:lineRule="exact" w:line="400" w:before="45" w:after="0"/>
              <w:ind w:left="4" w:hanging="0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資訊科技之使用原則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複製貼上修改，改標題文字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物件對齊與均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複製貼上並修改文字，完成圖案標題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物件對齊垂直置中和水平均分，完成圖案標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color w:val="0070C0"/>
                <w:sz w:val="20"/>
                <w:szCs w:val="20"/>
                <w:lang w:eastAsia="zh-TW"/>
              </w:rPr>
              <w:t>E12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告封面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防災總動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標楷體" w:ascii="標楷體" w:hAnsi="標楷體"/>
                <w:color w:val="000000"/>
                <w:spacing w:val="-3"/>
                <w:w w:val="103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autoSpaceDE w:val="false"/>
              <w:spacing w:lineRule="exact" w:line="400" w:before="45" w:after="0"/>
              <w:ind w:left="4" w:hanging="0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資訊科技之使用原則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網路下載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上網頁超連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利用網路下載需要的資料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文字方塊，加入資料來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設定網址的連結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color w:val="0070C0"/>
                <w:sz w:val="20"/>
                <w:szCs w:val="20"/>
                <w:lang w:eastAsia="zh-TW"/>
              </w:rPr>
              <w:t>E12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並遵守資訊倫理與使用資訊科技的相關規範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p-II-4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專業的報告重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尋找與取代功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套用標題樣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了解一份專業報告有那些東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尋找與取代功能，將範例文章中的錯字做修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標題快速套用內建的文字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p-II-4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標題樣式的修改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插入分頁符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標題建立目錄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修改樣式的方法，快速修改文字樣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插入分頁符號，多新增一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有設定樣式的標題，快速自動建立目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業的報告內頁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p-II-4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B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插入頁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什麼是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PDF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檔案匯出成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PDF</w:t>
            </w: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插入報告中的頁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認識</w:t>
            </w:r>
            <w:r>
              <w:rPr/>
              <w:t>PDF</w:t>
            </w:r>
            <w:r>
              <w:rPr/>
              <w:t>是什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將報告檔案匯出成</w:t>
            </w:r>
            <w:r>
              <w:rPr/>
              <w:t>PDF</w:t>
            </w:r>
            <w:r>
              <w:rPr/>
              <w:t>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上傳到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雲端硬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a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T-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瀏覽器的使用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T-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雲端服務或工具的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用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自訂項目符號的圖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浮水印背景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上頁面框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自行製作項目符號的圖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圖片製作浮水印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會加上頁面的框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E8 </w:t>
            </w:r>
            <w:r>
              <w:rPr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遵守資訊倫理與使用資訊科技的相關規範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color w:val="0070C0"/>
                <w:szCs w:val="20"/>
              </w:rPr>
              <w:t>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上傳到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雲端硬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a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T-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瀏覽器的使用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T-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雲端服務或工具的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用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雲端硬碟是什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雲端硬碟的基本操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雲端硬碟是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登入雲端硬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上傳檔案和資料夾到雲端硬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E8 </w:t>
            </w:r>
            <w:r>
              <w:rPr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並遵守資訊倫理與使用資訊科技的相關規範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color w:val="0070C0"/>
                <w:szCs w:val="20"/>
              </w:rPr>
              <w:t>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資訊科技編輯作品，發表個人見解、分享寫作樂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7631778</cp:lastModifiedBy>
  <dcterms:modified xsi:type="dcterms:W3CDTF">2022-04-22T06:30:00Z</dcterms:modified>
  <cp:revision>10</cp:revision>
  <dc:subject/>
  <dc:title>資訊教學計畫</dc:title>
</cp:coreProperties>
</file>